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таллург – начальник отдела:      Видавский В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55-23-14 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3516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оектирование и изготовление завалочной бадьи для печи ДСП-3А сталеплавильного участка ЦЧ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8870321"/>
                                  <w:bookmarkStart w:id="1" w:name="_1708865407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7491176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 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металлург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таллург – начальник отдела:      Видавский В.В.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55-23-14 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3516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оектирование и изготовление завалочной бадьи для печи ДСП-3А сталеплавильного участка ЦЧ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08870321"/>
                            <w:bookmarkStart w:id="3" w:name="_1708865407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8496393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 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металлург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3-15T14:30:00Z</dcterms:modified>
  <cp:revision>9</cp:revision>
  <dc:subject/>
  <dc:title>Тендерная заявка  №1</dc:title>
</cp:coreProperties>
</file>